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que suscribe Dr. David Mendoza Armas, manifiesto mediante el presente que la Universidad Virtual del Estado de Michoacán, no género en el ejercicio 2023 programas y proyectos de inversión; Razón por la cual el informe referente a estos conceptos no presenta cifr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entamente 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r. David Mendoza Armas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8"/>
        <w:szCs w:val="28"/>
      </w:rPr>
      <w:t xml:space="preserve">UNIVERSIDAD VIRTUAL DEL ESTADO DE MICHOACA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5:00Z</dcterms:created>
  <dc:creator>alfonso_chavez</dc:creator>
  <dc:description/>
  <cp:keywords/>
  <dc:language>en-US</dc:language>
  <cp:lastModifiedBy>Gloria Llamas Torres</cp:lastModifiedBy>
  <cp:lastPrinted>2024-04-03T11:44:00Z</cp:lastPrinted>
  <dcterms:modified xsi:type="dcterms:W3CDTF">2024-04-10T20:05:00Z</dcterms:modified>
  <cp:revision>2</cp:revision>
  <dc:subject/>
  <dc:title/>
</cp:coreProperties>
</file>